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мерный перечень практических занятий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типология стран мир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черты и тенденции развития стран зарубежной Европы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ко-географическая характеристика ФРГ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черты природы, населения и хозяйства Франции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единенное Королевство Великобритании и Северной Ирландии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ая экономико-географическая характеристика Италии и Испании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черты и особенности экономик малых высокоразвитых стран Западной Европы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0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Современный уровень развития и география хозяйства отраслей специализации стран ЦВЕ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стран зарубежной Азии по уровню социально-экономического развития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ко-географическая характеристика Японии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0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сновные черты природы, населения и хозяйства КНР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слевая и территориальная структура хозяйства Китая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0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собенности развития населения и хозяйства стран Юго-Восточной Азии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стран Южной Азии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слевая и территориальная структура хозяйства Индии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черты и особенности экономики стран Юго-Западной Азии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е деление и типология африканских стран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и общая характеристика хозяйства Африки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и факторы социально-экономического развития СШ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графия промышленного комплекса СШ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ропромышленный комплекс СШ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хозяйства Канады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временного хозяйства латиноамериканских стран: общие черты и различия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ко-географическая характеристика Бразилии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стралийский Союз – высокоразвитая индустриально-аграрная стр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ормы контроля знаний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00" w:leader="none"/>
        </w:tabs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тный опрос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00" w:leader="none"/>
        </w:tabs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ные работы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00" w:leader="none"/>
        </w:tabs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сты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00" w:leader="none"/>
        </w:tabs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щита рефе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мы реферативных работ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FFFFFF" w:val="clear"/>
        <w:ind w:right="43" w:hanging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) для студентов группы ГН- 4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rPr>
          <w:color w:val="000000"/>
          <w:spacing w:val="-3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кономико-географическая характеристика Северо-Запада Герма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17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кономико-географическая характеристика Южной Герма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17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кономико-географическая характеристика Восточной Герма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17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арижский экономический райо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exact" w:line="317"/>
        <w:rPr>
          <w:color w:val="000000"/>
          <w:spacing w:val="-2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едиземноморский район Фран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exact" w:line="317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кономические районы Южной Англ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exact" w:line="317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кономические районы Итал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exact" w:line="317"/>
        <w:rPr>
          <w:color w:val="000000"/>
          <w:spacing w:val="-2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упнейшие ТНК Зарубежной Европ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exact" w:line="317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вросоюз как высшая форма интеграции европейских стран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720" w:right="14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равнительная экономико-географическая характеристика Баварии и </w:t>
      </w:r>
      <w:r>
        <w:rPr>
          <w:color w:val="000000"/>
          <w:spacing w:val="-3"/>
          <w:sz w:val="28"/>
          <w:szCs w:val="28"/>
        </w:rPr>
        <w:t>Саксонии ФРГ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равнительная экономико-географическая характеристика земель ФРГ -</w:t>
      </w:r>
      <w:r>
        <w:rPr>
          <w:color w:val="000000"/>
          <w:spacing w:val="-1"/>
          <w:sz w:val="28"/>
          <w:szCs w:val="28"/>
        </w:rPr>
        <w:t xml:space="preserve"> Бранденбург и Гессен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равнительная экономико-географическая характеристика земель ФРГ - Баден-Вюртемберг и Нижняя Саксон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равнительная экономико-географическая характеристика земель ФРГ -</w:t>
      </w:r>
      <w:r>
        <w:rPr>
          <w:color w:val="000000"/>
          <w:spacing w:val="-1"/>
          <w:sz w:val="28"/>
          <w:szCs w:val="28"/>
        </w:rPr>
        <w:t xml:space="preserve"> Тюрингии и Шлезвиг-Гольштейн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720" w:right="7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авнительная экономико-географическая характеристика земель ФРГ - Саксония Ангальт и Рейн-Пфальц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720" w:right="14" w:hanging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равнительная экономико-географическая характеристика Северного и </w:t>
      </w:r>
      <w:r>
        <w:rPr>
          <w:color w:val="000000"/>
          <w:spacing w:val="-1"/>
          <w:sz w:val="28"/>
          <w:szCs w:val="28"/>
        </w:rPr>
        <w:t>Восточного экономических районов Фран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70" w:leader="none"/>
          <w:tab w:val="left" w:pos="7668" w:leader="none"/>
        </w:tabs>
        <w:spacing w:lineRule="exact" w:line="317" w:before="7" w:after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равнительн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экономико-географическ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характеристика </w:t>
      </w:r>
      <w:r>
        <w:rPr>
          <w:color w:val="000000"/>
          <w:spacing w:val="-1"/>
          <w:sz w:val="28"/>
          <w:szCs w:val="28"/>
        </w:rPr>
        <w:t>Средиземноморского и Западного районов Франции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7" w:after="0"/>
        <w:ind w:left="720" w:right="14" w:hanging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равнительная экономико-географическая характеристика Лионского и Юго-Западного районов Франции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720" w:right="14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авнительная экономико-географическая характеристика Северной Ирландии и Ланкашира Великобритании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720" w:right="14" w:hanging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равнительная экономико-географическая характеристика Уэльса и </w:t>
      </w:r>
      <w:r>
        <w:rPr>
          <w:color w:val="000000"/>
          <w:spacing w:val="-4"/>
          <w:sz w:val="28"/>
          <w:szCs w:val="28"/>
        </w:rPr>
        <w:t>Шотландии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720" w:right="22" w:hanging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равнительная экономико-географическая характеристика Лондонской и </w:t>
      </w:r>
      <w:r>
        <w:rPr>
          <w:color w:val="000000"/>
          <w:spacing w:val="-1"/>
          <w:sz w:val="28"/>
          <w:szCs w:val="28"/>
        </w:rPr>
        <w:t>Парижской агломераций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7" w:after="0"/>
        <w:ind w:left="720" w:right="14" w:hanging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равнительная экономико-географическая характеристика Восточного </w:t>
      </w:r>
      <w:r>
        <w:rPr>
          <w:color w:val="000000"/>
          <w:spacing w:val="-1"/>
          <w:sz w:val="28"/>
          <w:szCs w:val="28"/>
        </w:rPr>
        <w:t>Мидленда и Северо-Западного районов Великобритании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720" w:right="14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равнительная экономико-географическая характеристика автономных </w:t>
      </w:r>
      <w:r>
        <w:rPr>
          <w:color w:val="000000"/>
          <w:sz w:val="28"/>
          <w:szCs w:val="28"/>
        </w:rPr>
        <w:t>областей Испании - Андалусии и Каталонии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720" w:right="7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авнительная экономико-географическая характеристика Центрального и Северо-Западного районов Испании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720" w:right="1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авнительная экономико-географическая характеристика Италии -</w:t>
      </w:r>
      <w:r>
        <w:rPr>
          <w:color w:val="000000"/>
          <w:spacing w:val="-3"/>
          <w:sz w:val="28"/>
          <w:szCs w:val="28"/>
        </w:rPr>
        <w:t xml:space="preserve"> Сардинии и Сицилии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равнительная экономико-географическая характеристика Северо-</w:t>
      </w:r>
      <w:r>
        <w:rPr>
          <w:color w:val="000000"/>
          <w:spacing w:val="-1"/>
          <w:sz w:val="28"/>
          <w:szCs w:val="28"/>
        </w:rPr>
        <w:t>Западного и Северо-Восточного районов Италии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720" w:right="14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авнительная экономико-географическая характеристика Южного и Центрального районов Польши</w:t>
      </w:r>
    </w:p>
    <w:p>
      <w:pPr>
        <w:pStyle w:val="Normal"/>
        <w:shd w:fill="FFFFFF" w:val="clear"/>
        <w:spacing w:lineRule="exact" w:line="317"/>
        <w:ind w:left="36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для студентов группы ЭК - 4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317" w:before="317" w:after="0"/>
        <w:rPr>
          <w:color w:val="000000"/>
          <w:spacing w:val="-2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аткая экономико-географическая характеристика Алба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317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аткая экономико-географическая характеристика Австр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317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аткая экономико-географическая характеристика Бельг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317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аткая экономико-географическая характеристика Болгар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317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аткая экономико-географическая характеристика Венгр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317" w:before="5" w:after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аткая экономико-географическая характеристика Гре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317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аткая экономико-географическая характеристика Да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317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аткая экономико-географическая характеристика Ирланд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317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аткая экономико-географическая характеристика Исланд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317"/>
        <w:rPr>
          <w:color w:val="000000"/>
          <w:spacing w:val="-2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аткая экономико-географическая характеристика Норвег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317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аткая экономико-географическая характеристика Португал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317" w:before="5" w:after="0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аткая экономико-географическая характеристика Словак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317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аткая экономико-географическая характеристика Слове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317"/>
        <w:rPr>
          <w:color w:val="000000"/>
          <w:spacing w:val="-2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аткая экономико-географическая характеристика Чех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317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аткая экономико-географическая характеристика Румы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317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аткая экономико-географическая характеристика Хорват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317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аткая экономико-географическая характеристика Люксембур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317" w:before="5" w:after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аткая экономико-географическая характеристика Финлянд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317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аткая экономико-географическая характеристика Нидерлан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317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аткая экономико-географическая характеристика Швейцар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317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Мини-государства Европ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317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ведская модель эконом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317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еднеразвитые страны Европы: общие черты и различ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317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обенности развития и специализация экономических районов Польш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317" w:before="5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нутренние экономические различия Испа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317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верный, Восточный и Лионский районы Фран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317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падный и Юго-Западный районы Фран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317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аткая экономико-географическая характеристика Центральной Англ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317" w:before="5" w:after="0"/>
        <w:rPr>
          <w:color w:val="000000"/>
          <w:spacing w:val="-2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верная Англия и национальные окраины.</w:t>
      </w:r>
    </w:p>
    <w:p>
      <w:pPr>
        <w:pStyle w:val="Normal"/>
        <w:jc w:val="center"/>
        <w:rPr>
          <w:i/>
          <w:i/>
          <w:iCs/>
          <w:color w:val="000000"/>
          <w:spacing w:val="-25"/>
          <w:sz w:val="28"/>
          <w:szCs w:val="28"/>
        </w:rPr>
      </w:pPr>
      <w:r>
        <w:rPr>
          <w:i/>
          <w:iCs/>
          <w:color w:val="000000"/>
          <w:spacing w:val="-25"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Алисов, Н.В. Экономическая и социальная география мира (общий обзор: учебник для студентов вузов / Н.В.Алисов, Б.С.Хорев. – М.: Гардарики, 2003. – 704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Бутов В.И. Экономическая и социальная география зарубежного мира и Российской Федерации: учебно-справочное пособие для студ.экон. и географ.специ.В. альностей вузов [В.И.Бутов и др.]. – М.: Ростов-на-Дону: МарТ, 2006. – 208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дкий, Ю.Н. Общая экономическая и социальная география / Ю.Н.Гладкий, В.Д.Сухоруков. – М. Академия: 2006. - 448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Гладкий, Ю.Н. Экономическая и социальная география зарубежных стран: учебник для студентов специальности «География» / Ю.Н.Гладкий, В.Д.Сухоруков. – М. Академия: 2008. - 464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Друзик Я.С. Мировая экономика: страны, регионы, континенты: Учебное пособие. - Мн.: ООО «ФУАинформ», 2002. - 528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Максаковский В.П. Географическая картина мира: В 2 кн. Кн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 Общая характеристика мира. - 2-е изд. - М.: Дрофа, 2004. - 496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Максаковский, В.П. Географическая картина мира: В 2 кн. Кн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: Региональная характеристика мира. - М.: Дрофа, 2005. - 480 с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олов, Э.Г. Мировая экономика / Э.Г.Соколов. – Брест, Альтернатива, 2008. – 220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анюга, Н.А. Социально-экономическая география зарубежных стран: учеб.пособие / Н.А.Степанюга, З.Я.Андриевская. –  Мн.: Высш.шк., 2008. – 220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Социально-экономическая география зарубежного мира / под ред. В.В.Вольского. – М.: Дрофа, 2001. - 560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, социальная и политическая география мира. Регионы и страны: Учебник /Под ред. С.Б.Лаврова, Н.В.Каледина. – М.: Гардарики, 2003. - 928 с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Амельянчук, М.У. П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ычная карта свету: дапамож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 па спецкурсу «П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ычная карта свету» / М.У.Амельянчук. – Брэст: БрДУ, 2005. – 161 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бурин, В.Л. Географические основы управления: курс лекций по экономической и политической географии. Учебное пособие / В.Л.Бабурин, Ю.Л.Мазуров. – М.: Дело, 2000. – 288 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ь мир: Города мира: энциклопедический справочник. – Мн.: Харвест, М.: АСТ, 2000. – 400 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ь мир: Страны: энциклопедический справочник/ составители В.Б.Гарин, В.В.Люсиченко. – Ростов-на-Дону: Феникс, 1998. – 606 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География: Справочник для старшеклассников и поступающих в вузы. – М.: АСТ-ПРЕСС, 2001. – 656 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дкий, Ю.Н. Регионоведение: Учебник. / Ю.Н.Гладкий, А.И.Чистобаев. – М.: Гардарики, 2003. – 384 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далко, В.А. Мировая экономика : учеб.пособие для вузов / В.А. Дадалко. - Мн.: Ураджай,  2001. - 592 с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митракович, Ф.А. Транснациональные корпорации в мировой экономике. / Ф.А.Дмитракович // Экономический бюллетень НИЭИ. – 1997. – № 5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зловский, В.В. Мировая экономика (социально-ориентированный подход): курс лекций для студентов экон.спец.вузов / В.В.Козловский, Э.А.Лутохина; под ред.Э.А.Лутохиной. – Мн.: ИВЦ Минфина, 2005. – 352 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сков, А.С. Социально-экономическая и политическая география мира и России: учебно-справочное пособие / А.С.Кусков, О.В.Понукалина. – М.: КНОРУС, 2005. – 272 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Погорлецкий, А.И. Экономика зарубежных стран: Учебник. / А.И.Погорлецкий. – СПб, издательство В.А.Михайлова, 2002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аева, Г.Р. Структурные особенности экономико-географического потенциала регионов США / Г.Р.Потаева // Вестник БГУ. Сер.2. 2003. – № 3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онова, И.А. Политическая карта мира. География мирового хозяйства / И.А.Родионова. – М. Московский лицей, 1998.</w:t>
        <w:tab/>
        <w:t xml:space="preserve"> - 347 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онова, И.А. Политическая карта мира: учебно-справочное пособие / И.А.Родионова. – М. Московский лицей, 2000. - 112 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онова, И.А. Экономическая география: учебно-справочное пособие / И.А.Родионова. – М. Московский лицей, 2001. - 672 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онова, И.А. Региональная экономика: учебное пособие для студентов эконом.спец.вузов / И.А.Родионова. – М. Экзамен, 2003. - 384 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рнягин, Л.В. Районы США: портрет современной Америки / Л.В.Смирнягин. – М. Мысль: 1989. – 120 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Страны и народы: научно-популярное и географо-этнографическое издание. В 20 т. – М.: Мысль, 1970-1985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ны мира: справочник / под общей ред. И.С.Иванова. – М.: Республика, 1999. - 185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Страны мира: энциклопедический справочник. – Смоленск: Русич, 2002. – 624 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ка США: учебник для вузов / под ред. В.Б.Супняна. – СПб: Питер, 2003. – 651 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Экономические факторы мирового развития / А.Е.Данейко [и др.]; под ред.А.Е.Дайнеко. – Мн.: Дикта, 2007. – 392 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ьянов, А. Развивающиеся страны в мировой экономике: тенденции и проблемы // Мировая экономика и международные отношения. – 2007. – С.3-15.</w:t>
      </w:r>
      <w:r>
        <w:br w:type="page"/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согласования учебной программы по курсу «Экономическая и политическая география зарубежных стран» с другими дисциплинами специальности 1-31 02 01 02 «География (научно-педагогическая деятельность)» </w:t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681"/>
        <w:gridCol w:w="2546"/>
        <w:gridCol w:w="2951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Название дисциплины, 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зучение которой связано с дисциплиной рабочей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ограммы (предыдущие и смежные дисциплины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Кафедра, обеспечивающая 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зучение этой дисциплин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едложения кафедры об изменениях в содержании рабочей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ограммы.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/>
            </w:pPr>
            <w:r>
              <w:rPr>
                <w:color w:val="000000"/>
                <w:spacing w:val="1"/>
              </w:rPr>
              <w:t>Подпись преподавателя, ведущего дисциплину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огласова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ринятое решение кафедрой, разработавшей рабочую 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ограмму (с указанием даты и номера протокола)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География населения ми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Кафедра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географ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Рекомендовать к утверждению учебную программу в представленном варианте,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протокол №______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от __________2010 г.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Введение в социально-экономическую географи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Кафедра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географ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Рекомендовать к утверждению учебную программу в представленном варианте,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протокол №______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от __________2010 г.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География мирового хозяй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Кафедра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географ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Рекомендовать к утверждению учебную программу в представленном варианте,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протокол №______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от __________2010 г.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оциально-экономическая география Беларус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афедра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географ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Рекомендовать к утверждению учебную программу в представленном варианте,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протокол №______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от __________2010 г.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арший преподаватель</w:t>
        <w:tab/>
        <w:tab/>
        <w:tab/>
        <w:tab/>
        <w:tab/>
        <w:t>Т.А.Шафаренко</w:t>
      </w:r>
      <w:r>
        <w:br w:type="page"/>
      </w:r>
    </w:p>
    <w:p>
      <w:pPr>
        <w:pStyle w:val="Normal"/>
        <w:widowControl/>
        <w:tabs>
          <w:tab w:val="clear" w:pos="708"/>
          <w:tab w:val="left" w:pos="110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ДОПОЛНЕНИЯ И ИЗМЕНЕНИЯ К УЧЕБНОЙ ПРОГРАММЕ</w:t>
      </w:r>
    </w:p>
    <w:p>
      <w:pPr>
        <w:pStyle w:val="Normal"/>
        <w:widowControl/>
        <w:tabs>
          <w:tab w:val="clear" w:pos="708"/>
          <w:tab w:val="left" w:pos="110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 ИЗУЧАЕМОЙ УЧЕБНОЙ ДИСЦИПЛИНЕ</w:t>
      </w:r>
    </w:p>
    <w:p>
      <w:pPr>
        <w:pStyle w:val="Normal"/>
        <w:widowControl/>
        <w:tabs>
          <w:tab w:val="clear" w:pos="708"/>
          <w:tab w:val="left" w:pos="110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на 2010/2011 учебный год</w:t>
      </w:r>
    </w:p>
    <w:p>
      <w:pPr>
        <w:pStyle w:val="Normal"/>
        <w:widowControl/>
        <w:tabs>
          <w:tab w:val="clear" w:pos="708"/>
          <w:tab w:val="left" w:pos="11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0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я и измен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1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</w:t>
      </w:r>
    </w:p>
    <w:p>
      <w:pPr>
        <w:pStyle w:val="Normal"/>
        <w:widowControl/>
        <w:tabs>
          <w:tab w:val="clear" w:pos="708"/>
          <w:tab w:val="left" w:pos="11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афедры географии</w:t>
      </w:r>
    </w:p>
    <w:p>
      <w:pPr>
        <w:pStyle w:val="Normal"/>
        <w:widowControl/>
        <w:tabs>
          <w:tab w:val="clear" w:pos="708"/>
          <w:tab w:val="left" w:pos="11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_____ от ___________2010 г.)</w:t>
      </w:r>
    </w:p>
    <w:p>
      <w:pPr>
        <w:pStyle w:val="Normal"/>
        <w:widowControl/>
        <w:tabs>
          <w:tab w:val="clear" w:pos="708"/>
          <w:tab w:val="left" w:pos="11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географии</w:t>
      </w:r>
    </w:p>
    <w:p>
      <w:pPr>
        <w:pStyle w:val="Normal"/>
        <w:widowControl/>
        <w:tabs>
          <w:tab w:val="clear" w:pos="708"/>
          <w:tab w:val="left" w:pos="11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.п.н., доцент</w:t>
        <w:tab/>
        <w:tab/>
        <w:tab/>
        <w:tab/>
        <w:tab/>
        <w:tab/>
        <w:tab/>
        <w:t>__________Г.Н.Каропа</w:t>
      </w:r>
    </w:p>
    <w:p>
      <w:pPr>
        <w:pStyle w:val="Normal"/>
        <w:widowControl/>
        <w:tabs>
          <w:tab w:val="clear" w:pos="708"/>
          <w:tab w:val="left" w:pos="11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/>
        <w:tabs>
          <w:tab w:val="clear" w:pos="708"/>
          <w:tab w:val="left" w:pos="11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екан геолого-географического факультета</w:t>
      </w:r>
    </w:p>
    <w:p>
      <w:pPr>
        <w:pStyle w:val="Normal"/>
        <w:widowControl/>
        <w:tabs>
          <w:tab w:val="clear" w:pos="708"/>
          <w:tab w:val="left" w:pos="11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О «ГГУ им.Ф.Скорины»</w:t>
      </w:r>
    </w:p>
    <w:p>
      <w:pPr>
        <w:pStyle w:val="Normal"/>
        <w:widowControl/>
        <w:tabs>
          <w:tab w:val="clear" w:pos="708"/>
          <w:tab w:val="left" w:pos="11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.г.-м.н., доцент</w:t>
        <w:tab/>
        <w:tab/>
        <w:tab/>
        <w:tab/>
        <w:tab/>
        <w:tab/>
        <w:tab/>
        <w:t>___________А.П.Гус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414"/>
        </w:tabs>
        <w:ind w:left="1414" w:hanging="705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31:00Z</dcterms:created>
  <dc:creator>k4-3-4-1</dc:creator>
  <dc:description/>
  <cp:keywords/>
  <dc:language>en-US</dc:language>
  <cp:lastModifiedBy>k4-3-4-1</cp:lastModifiedBy>
  <dcterms:modified xsi:type="dcterms:W3CDTF">2011-02-16T08:31:00Z</dcterms:modified>
  <cp:revision>1</cp:revision>
  <dc:subject/>
  <dc:title>ИНФОРМАЦИОННО-МЕТОДИЧЕСКАЯ Ч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